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492125</wp:posOffset>
            </wp:positionV>
            <wp:extent cx="987425" cy="1052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960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5960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کتور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3920" w:leader="none"/>
        </w:tabs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/00/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0000000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ارپرداز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ع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وز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center" w:pos="4513" w:leader="none"/>
          <w:tab w:val="left" w:pos="7280" w:leader="none"/>
          <w:tab w:val="right" w:pos="9027" w:leader="none"/>
        </w:tabs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sectPr>
      <w:type w:val="nextPage"/>
      <w:pgSz w:orient="landscape" w:w="11906" w:h="8391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4:00Z</dcterms:created>
  <dc:creator>farmehr</dc:creator>
  <dc:description/>
  <dc:language>en-US</dc:language>
  <cp:lastModifiedBy>Farmehr</cp:lastModifiedBy>
  <cp:lastPrinted>2015-11-15T14:59:00Z</cp:lastPrinted>
  <dcterms:modified xsi:type="dcterms:W3CDTF">2016-01-11T05:44:00Z</dcterms:modified>
  <cp:revision>2</cp:revision>
  <dc:subject/>
  <dc:title>باسمه تعالی</dc:title>
</cp:coreProperties>
</file>